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00" w:right="0" w:hanging="2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贝河社区组织在职党员开展“移风易俗”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进一步深化移风易俗，引导广大群众形成喜事新办、厚养薄葬、节俭养德、文明理事的社会文明新风尚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宝贝河社区组织在职党员开展“移风易俗”主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　活动中，在职党员向居民、辖区商户发放移风易俗宣传手册，宣讲移风易俗的意义，引导居民群众向婚丧事大操大办现象说不，倡导居民群众能够从自己做起，做到婚事新办、丧事简办，抵制陈规陋习，厉行勤俭节约，争做文明新风的积极倡导者和自觉实践者，积极参与移风易俗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次活动呼吁社区居民转变思想观念，形成文明、健康、科学的生活方式，从个人做起，从现在做起，反对铺张浪费，倡导文明节俭，树立婚丧嫁娶新风尚，彰显文明健康理念，共同营造简朴纯正的社会风气，共同建设文明社区，有力推动社区精神文明建设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310" r="-3" b="2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2245" cy="3642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5-02-24T09:50:00Z</cp:lastPrinted>
  <dcterms:modified xsi:type="dcterms:W3CDTF">2025-02-24T01:50:43Z</dcterms:modified>
  <cp:revision>1</cp:revision>
  <dc:subject/>
  <dc:title>吴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4F55275B46179E8914E29267FB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1ZGUyY2ViZTM2NWE5MjViODIzZjNlNWQ0NWM4MjkifQ==</vt:lpwstr>
  </property>
</Properties>
</file>