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永茂社区开展“灵蛇献瑞 悦享新春 铸牢中华民族共同体意识 中华民族一家亲”    春节主题党日文艺汇演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深入学习贯彻习近平新时代中国特色社会主义思想、党的二十大和二十届三中全会精神，认真贯彻铸牢中华民族共同体意识，进一步弘扬和传承中华传统文化，培养社区居民感党恩、听党话、跟党走，同时丰富居民的文化生活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永茂社区开展“灵蛇献瑞 悦享新春 铸牢中华民族共同体意识 中华民族一家亲”春节文艺汇演主题党日活动，进一步营造浓厚的新春氛围。 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铸牢中华民族共同体意识主题党日文艺汇演，伴随着舞蹈《火火的中国 火火的时代 》手花中拉开帷幕。开始，舞蹈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好运到 》《南地北唱中华》、独唱《绣红旗》、小品《欢聚一堂》合唱《我爱你中国》等节目轮番上演，每一个节目都赢得了观众的阵阵掌声，点燃了现场的气氛。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此次活动，不仅为居民们带来了欢乐和笑声，也拉近了社区党支部与居民群众之间的关系，传承了中华优秀传统文化，进一步强化基层党建工作的凝聚力和向心力，增强了辖区居民的归属感与幸福感，营造出欢乐、喜庆、温馨、和谐的节日氛围。</w:t>
      </w:r>
    </w:p>
    <w:p>
      <w:pPr>
        <w:pStyle w:val="Normal"/>
        <w:spacing w:lineRule="auto" w:line="240"/>
        <w:ind w:firstLine="320"/>
        <w:jc w:val="left"/>
        <w:rPr>
          <w:rFonts w:eastAsia="方正仿宋_GB231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新的一年里，永茂社区党支部社区将继续努力，举办更多丰富多彩的活动，让各族人民群众业余生活丰富起来，为营造共建共治共享的社会格局而不懈奋斗。</w:t>
      </w:r>
    </w:p>
    <w:p>
      <w:pPr>
        <w:pStyle w:val="Normal"/>
        <w:ind w:left="0" w:hanging="0"/>
        <w:rPr>
          <w:rFonts w:eastAsia="方正仿宋_GB2312"/>
          <w:lang w:eastAsia="zh-CN"/>
        </w:rPr>
      </w:pPr>
      <w:r>
        <w:rPr>
          <w:rFonts w:eastAsia="方正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23825</wp:posOffset>
            </wp:positionV>
            <wp:extent cx="5264785" cy="38811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4323080</wp:posOffset>
            </wp:positionV>
            <wp:extent cx="5264785" cy="394843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6:19Z</dcterms:created>
  <dc:creator>Administrator</dc:creator>
  <dc:description/>
  <dc:language>en-US</dc:language>
  <cp:lastModifiedBy>Administrator</cp:lastModifiedBy>
  <dcterms:modified xsi:type="dcterms:W3CDTF">2025-02-11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F34276CE4F54A3B83A2938C44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5M2QzNWU5ZTdmZTExZTZjMmFiYTYwOTE3MTQwN2MifQ==</vt:lpwstr>
  </property>
</Properties>
</file>