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永茂社区联合综合执法整治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文明养犬活动</w:t>
      </w:r>
    </w:p>
    <w:p>
      <w:pPr>
        <w:pStyle w:val="Normal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2025.2.22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地点：永茂小区居民家  参加人数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余人</w:t>
      </w:r>
    </w:p>
    <w:p>
      <w:pPr>
        <w:pStyle w:val="Normal"/>
        <w:bidi w:val="0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简报：</w:t>
      </w:r>
    </w:p>
    <w:p>
      <w:pPr>
        <w:pStyle w:val="Normal"/>
        <w:ind w:left="0" w:firstLine="9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近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永茂社区二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楼有一户居民收养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只宠物犬，每天不分昼夜的犬吠声让周围居民难以入眠，求助社区，希望帮助解决这个问题，恢复往日宁静的生活。网格员曾多次与养狗居民沟通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网格员与物业、综合执法局取得联系，详细阐述了狗叫扰民问题的严重性和紧迫性，三方迅速组成联合工作小组当日入户养狗居民家进行调节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综合执法局的介入，让整治行动有了强有力的法律支撑。面对起初不理解、不配合的居民，大家始终保持耐心，用真诚和专业化解他的抵触情绪。市城管局工作人员也从文明养犬的角度进行劝说，经过一番深入交流，养狗居民终于认识到自己的行为给他人带来了困扰，表示愿意积极配合整改。</w:t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此次联合行动不仅解决了狗叫扰民这一实际问题，更彰显了社区治理中多部门联动的强大力量。让我们看到只要各方齐心协力，以居民的需求为出发点，就没有克服不了的困难。接下来，永茂社区将继续发挥多部门协同合作的模式，为居民创造更加和谐、美好的生活环境。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3968115</wp:posOffset>
            </wp:positionV>
            <wp:extent cx="5264785" cy="413321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208280</wp:posOffset>
            </wp:positionV>
            <wp:extent cx="5264785" cy="351853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>
        <w:rFonts w:ascii="仿宋" w:hAnsi="仿宋" w:cs="仿宋" w:eastAsia="仿宋"/>
        <w:b/>
        <w:bCs/>
        <w:sz w:val="32"/>
        <w:szCs w:val="32"/>
        <w:lang w:eastAsia="zh-CN"/>
      </w:rPr>
      <w:t>新时代文明实践站志愿</w:t>
    </w:r>
    <w:r>
      <w:rPr>
        <w:rFonts w:ascii="仿宋" w:hAnsi="仿宋" w:cs="仿宋" w:eastAsia="仿宋"/>
        <w:b/>
        <w:bCs/>
        <w:sz w:val="32"/>
        <w:szCs w:val="32"/>
        <w:lang w:val="en-US" w:eastAsia="zh-CN"/>
      </w:rPr>
      <w:t>服务活动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Style7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8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Administrator</cp:lastModifiedBy>
  <dcterms:modified xsi:type="dcterms:W3CDTF">2025-02-24T03:1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3DAB8C7A04807811966949D077F9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  <property fmtid="{D5CDD505-2E9C-101B-9397-08002B2CF9AE}" pid="5" name="commondata">
    <vt:lpwstr>commondata</vt:lpwstr>
  </property>
</Properties>
</file>