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深入贯彻习近平新时代中国特色社会主义思想，深入学习习近平总书记关于铸牢中华民族共同体意识的重要论述，深化社区民族团结进步工作。</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天域蓝湾社区组织干部开展“习近平总书记关于铸牢中华民族共同体意识的重要论述”专题学习交流会。</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会上，天域蓝湾社区党委书记丁雪首先对“习近平总书记关于铸牢中华民族共同体意识的重要论述”进行详细的解读，全面阐述了如何坚定文化自信，树立正确的中华民族历史观，以及铸牢中华民族共同体意识的内涵、党的民族理论、政策、法规等内容。天域蓝湾社区党委书记指出，今后的宣讲工作中，要将牢固树立休戚与共、荣辱与共、生死与共、命运与共的共同体理念讲清楚、讲透彻，传递好民族团结一家亲的精神内涵。随后，社区干部展开了热烈的讨论，大家结合自己的生活经验和社区工作实际，分享了各自对于铸牢中华民族共同体意识的理解和感悟。</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次学习交流会不仅加深了社区党员干部对习近平总书记关于铸牢中华民族共同体意识的重要论述的理解，坚定了维护民族团结的信心和决心，切实增强了大家对中华民族一家亲的理性认知和情感认同。</w:t>
      </w:r>
    </w:p>
    <w:p>
      <w:pPr>
        <w:pStyle w:val="Normal"/>
        <w:tabs>
          <w:tab w:val="clear" w:pos="420"/>
          <w:tab w:val="left" w:pos="6644" w:leader="none"/>
        </w:tabs>
        <w:bidi w:val="0"/>
        <w:ind w:firstLine="640"/>
        <w:jc w:val="left"/>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下一步，天域蓝湾社区将继续紧紧围绕铸牢中华民族共同体意识这条主线，开展形式多样的专题活动，促进各族群众交往交流交融，进一步凝聚共同团结奋斗、共同繁荣发展的强大合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rPr>
          <w:rFonts w:ascii="仿宋" w:hAnsi="仿宋" w:eastAsia="仿宋"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27955" cy="40976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227955" cy="4097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2-24T01:5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CDFA22B584B0A960FC07AD838E170_13</vt:lpwstr>
  </property>
  <property fmtid="{D5CDD505-2E9C-101B-9397-08002B2CF9AE}" pid="3" name="KSOProductBuildVer">
    <vt:lpwstr>2052-12.1.0.19770</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