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 深化社区居民对中华民族多元一体格局的理解，强化各民族间的情感纽带，共同构筑坚不可摧的民族团结堡垒，增强社区居民对中华民族共同体意识的认同感和归属感，促进各民族之间的团结与和谐，</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lang w:val="en-US" w:eastAsia="zh-CN"/>
        </w:rPr>
        <w:t>日，天域蓝湾社区开展铸牢中华民族共同体意识专题学习交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会上，社区书记丁雪首先阐述了铸牢中华民族共同体意识的重要性和深远意义，强调这是新时代党的民族工作的主线，也是实现中华民族伟大复兴的必然要求。随后，与会人员共同学习了习近平总书记关于加强和改进民族工作的重要思想，深入探讨了中华民族多元一体格局的形成和发展历程，以及各民族在共同奋斗中形成的深厚情谊和共同理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交流环节中，社区干部纷纷发言，分享了自己对中华民族共同体意识的理解和感悟。大家一致认为，只有各民族像石榴籽一样紧紧抱在一起，才能共同抵御风雨、共享发展成果。同时，大家也表示将积极践行中华民族共同体意识，从自身做起，从点滴小事做起，为促进民族团结进步贡献自己的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此次学习交流会，不仅加深了社区干部对中华民族共同体意识的认识和理解，也进一步激发了大家团结奋斗、共同发展的信心和决心。下一步，天域蓝湾社区将继续加强民族团结工作，努力营造和谐稳定的社区环境，为实现中华民族伟大复兴的中国梦贡献力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Times New Roman" w:hAnsi="Times New Roman" w:cs="Times New Roman" w:eastAsia="方正仿宋简体"/>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19700" cy="39147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19700" cy="391477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2-24T0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771AEB0904AB889857500FA899CB4_13</vt:lpwstr>
  </property>
  <property fmtid="{D5CDD505-2E9C-101B-9397-08002B2CF9AE}" pid="3" name="KSOProductBuildVer">
    <vt:lpwstr>2052-12.1.0.19770</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