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布桂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5-02-20T02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9DA3F508A47AC85594B57C875E7C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