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丽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大雷，女，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江涛，男，灵活就业</w:t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5-01-21T07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7B49D347B4465A9BBA4327E9CBF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