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石春苹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， 失业原因：退出灵活就业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晓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男 ，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失业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刑满释放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李树程</cp:lastModifiedBy>
  <dcterms:modified xsi:type="dcterms:W3CDTF">2024-12-25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