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包彬彬，就业困难人员类别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50023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5668" w:right="0" w:hanging="471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新城街道辽河社区                       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李树程</cp:lastModifiedBy>
  <cp:lastPrinted>2023-02-14T10:15:00Z</cp:lastPrinted>
  <dcterms:modified xsi:type="dcterms:W3CDTF">2024-12-25T08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96E93E1584551A767DC95971F270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