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希望新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社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社会、医疗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本年度，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val="en-US" w:eastAsia="zh-CN"/>
        </w:rPr>
        <w:t>希望新城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社区社会医疗保障工作的总体目标是确保社区居民享有完善、便捷、高效的社会医疗保障服务。具体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val="en-US" w:eastAsia="zh-CN"/>
        </w:rPr>
        <w:t>工作目标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提高医疗保险覆盖率，确保社区居民应保尽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加强与医疗机构合作，为社区居民提供更多优质医疗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开展健康宣传教育活动，提高居民健康意识和自我保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</w:rPr>
        <w:t>二、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为实现上述工作目标，我们将制定以下具体工作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加大宣传力度：通过社区公告栏、微信公众号、宣传册等多种方式，广泛宣传医疗保险政策，提高居民参保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完善参保手续：设立专门的参保咨询窗口，为居民提供参保咨询和办理服务，确保参保流程的便捷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开展健康服务：与医疗机构合作，为社区居民提供免费健康咨询、健康体检等服务。同时，根据季节和疾病特点，定期开展健康知识讲座和义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建立健康档案：为社区居民建立健康档案，记录居民的健康状况和诊疗信息。通过健康档案管理，为居民提供个性化的健康指导和诊疗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完善医疗救助体系：建立和完善社区医疗救助体系，对经济困难家庭提供医疗救助和资金支持，确保他们能够获得必要的医疗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开展信息化管理：建立社区医疗保障信息化管理系统，实现医疗保障信息的动态管理和数据共享，提高管理效率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定期评估与反馈：定期开展社区医疗保障工作评估，收集居民意见和建议，及时调整和完善工作计划，提高工作质量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在实施工作计划过程中，我们将注重以下几个方面的工作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坚持以人为本：始终以社区居民的需求为导向，提供人性化的医疗保障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加强团队合作：加强部门间的沟通与协作，形成工作合力，共同推进社区医疗保障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注重工作创新：积极探索新的工作方法和思路，不断优化服务模式和流程，提高工作效率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4:00Z</dcterms:created>
  <dc:creator>a</dc:creator>
  <dc:description/>
  <dc:language>en-US</dc:language>
  <cp:lastModifiedBy>Administrator</cp:lastModifiedBy>
  <cp:lastPrinted>2012-03-21T15:06:00Z</cp:lastPrinted>
  <dcterms:modified xsi:type="dcterms:W3CDTF">2025-02-06T02:08:39Z</dcterms:modified>
  <cp:revision>2</cp:revision>
  <dc:subject/>
  <dc:title>社区民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2665A1F2F467CA5835D9B51431A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yNGEzZGMwMThiNWMwOTY2ZDA3NTE1NTM5Y2Q1ZjgifQ==</vt:lpwstr>
  </property>
  <property fmtid="{D5CDD505-2E9C-101B-9397-08002B2CF9AE}" pid="5" name="commondata">
    <vt:lpwstr>commondata</vt:lpwstr>
  </property>
</Properties>
</file>