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希望新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社区民政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工作计划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为确保社区民政工作有效实施和加快和谐社区建设步伐，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val="en-US" w:eastAsia="zh-CN"/>
        </w:rPr>
        <w:t>希望新城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社区根据社区实际情况，制定如下工作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以习近平新时代中国特色社会主义思想为指导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按照国家民政部和省民政厅、市民政局的决策部署，围绕民政“中心”工作，积极推进“党建引领、智慧民政、依法行政、强基固本、创新争先”五项工程，努力实现“基本民生保障更加有力、基层社会治理体系更加完善、基本社会服务水平明显提升”三大目标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  <w:lang w:eastAsia="zh-CN"/>
        </w:rPr>
        <w:t>二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一）加强党风廉政建设，营造风清气正的良好政治生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深化党风廉政教育。认真学习贯彻习近平总书记关于全面从严治党重要论述，深入开展党性教育和党性党风党纪教育。组织开展廉政文化宣传教育活动，推进廉政文化进社区、进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落实全面从严治党要求。坚持“一岗双责”，严格落实党风廉政建设主体责任和监督责任。加强对重点领域、关键岗位的廉政风险排查，健全权力运行制约和监督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深化作风建设。认真落实中央八项规定及其实施细则精神，持之以恒纠正“四风”。深入开展不作为、乱作为专项整治，加强窗口单位作风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二）完善社会保障体系，织密扎牢民生兜底安全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完善社会救助体系。健全以基本生活救助、专项社会救助、急难社会救助为主体，社会力量参与为补充的社会救助体系。完善低保、特困供养等传统社会救助项目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做好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城市低保对象准确、审核调查属实，张榜公布及时，民主评议真实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台账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明细，宣传政策合法性，档案规范，资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提升养老服务水平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大力开展社区为老服务，要围绕“六个老有”既；老有所养，老有所医，老有所教，老有所学，老有所为，老有所乐的工作目标，扩大老年工作内容，丰富老年人的晚年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做好对享受高龄津贴老人的入户核实工作，力争做到津贴发放准确无误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同时也要做好高龄津贴的宣传工作，让更多老人知道了解高龄津贴政策，能够及时办理、领取高龄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积极开展辖区内困难家庭慰问救助活动，切实为辖区困难家庭、弱势群体办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实事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 xml:space="preserve">、好事，最大限度地解决他们的实际困难。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 xml:space="preserve">做好军属的优抚和慰问工作，经常对他们进行走访，了解他们在工作和生活上的情况，及时帮助他们解决一些实际困难，给他们的关怀和帮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推进儿童福利事业发展。完善困境儿童分类保障制度，落实孤儿和困境儿童基本生活保障。推进儿童福利机构优化提质和创新转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三）推进基层社会治理，夯实共建共治共享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加强基层政权建设。落实基层民主协商制度，健全居务监督委员会工作机制。加强居委会规范化建设，提高居委会成员履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总之，我们一定要把民政工作做到实处、落实到实处，使广大居民家庭切实真正的享受到国家的优惠政策，感受到社区大家庭的温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a</dc:creator>
  <dc:description/>
  <dc:language>en-US</dc:language>
  <cp:lastModifiedBy>Administrator</cp:lastModifiedBy>
  <cp:lastPrinted>2012-03-21T15:06:00Z</cp:lastPrinted>
  <dcterms:modified xsi:type="dcterms:W3CDTF">2025-02-06T02:08:06Z</dcterms:modified>
  <cp:revision>2</cp:revision>
  <dc:subject/>
  <dc:title>社区民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2665A1F2F467CA5835D9B51431A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commondata">
    <vt:lpwstr>commondata</vt:lpwstr>
  </property>
</Properties>
</file>