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党建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希望新城社区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是“十四五”规划的收官之年，也是全面推进乡村振兴的重要一年。为深入贯彻落实党的二十大精神，以高质量党建引领社区高质量发展，不断提升基层党组织的凝聚力、战斗力和服务力，结合我社区实际，特制定本工作计划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指导思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习近平新时代中国特色社会主义思想为指导，深入学习贯彻党的二十大精神，牢固树立“抓党建是最大政绩”的理念，紧紧围绕社区居民群众的需求，以提升基层党组织组织力为重点，以推动社区治理和服务创新为目标，全面加强社区党的建设，为构建和谐幸福社区提供坚强的组织保证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工作目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一年的努力，力争实现以下目标：（一）基层党组织建设全面加强。社区党组织领导核心作用更加突出，“三会一课”等组织生活更加规范，党员教育管理更加严格，党组织凝聚力、战斗力显著增强。（二）党建引领基层治理效能显著提升。党组织在社区治理中的领导作用更加有效，社区治理体系更加完善，居民群众的参与度和满意度显著提高。（三）服务群众能力全面提升。党组织和党员服务群众的意识和能力显著增强，能够及时有效地解决居民群众反映的突出问题，居民群众的获得感、幸福感、安全感显著提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保障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加强组织领导。社区党支部将切实履行抓党建的主体责任，把党建工作摆在突出位置，定期研究部署，加强督促检查，确保各项工作落到实处。（二）强化经费保障。社区将积极争取上级支持，加大对党建工作的经费投入，为开展各项工作提供必要的经费保障。（三）加强队伍建设。社区将加强对党务工作者和党员的培训教育，不断提高其政治素质和业务能力，为党建工作提供有力的人才支撑。（四）强化监督检查。社区将加强对党建工作落实情况的监督检查，对工作不力、落实不到位的，将严肃追责问责，确保各项工作取得实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黑体"/>
      <w:color w:val="000000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2:34Z</dcterms:created>
  <dc:creator>Administrator</dc:creator>
  <dc:description/>
  <dc:language>en-US</dc:language>
  <cp:lastModifiedBy>鲍磊</cp:lastModifiedBy>
  <cp:lastPrinted>2025-02-05T16:17:00Z</cp:lastPrinted>
  <dcterms:modified xsi:type="dcterms:W3CDTF">2025-02-07T0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3F1C76374E2CA6F719CB381373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MDMxODg5NjAzODM1YjIzZjRkY2QxZWU4OTVkNGMiLCJ1c2VySWQiOiI3MzgwNjUzMTIifQ==</vt:lpwstr>
  </property>
  <property fmtid="{D5CDD505-2E9C-101B-9397-08002B2CF9AE}" pid="5" name="commondata">
    <vt:lpwstr>commondata</vt:lpwstr>
  </property>
</Properties>
</file>