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京汉新城社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居民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为加强精神文明建设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构建和谐社会，创建廉洁文化、绿色社区、铸牢中华民族共同体意识、民族团结进步、社会主义核心价值观融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城市基层稳定，把社区建设成为管理有序、服务完善、文明祥和的社会生活共同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京汉新城社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特制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此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居民公约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一、热爱党、热爱祖国、热爱社会主义、热爱人民、热爱集体；促进民族团结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进步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维护社会稳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格要求自己，自律、自尊、自爱、自重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树立正确的世界观、价值观、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树立休戚与共、荣辱与共、生死与共、命运与共的共同体理念，铸牢中华民族共同体意识，像石榴籽一样紧紧抱在一起，共同建设精神家园，共同创造美好生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在日常生活及社会活动时，遵守国家的法律、法规、政策及社区的管理制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邻里和睦，相互尊重，团结友爱，敬老爱幼；遵纪守法，礼貌待人，讲文明语言，行文明礼仪，养成文明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五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树立优良家风，弘扬家庭美德，重视家庭文明建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倡导科学、文明、健康的生活方式，自觉抵制不良生活习气。反对封建迷信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勤俭持家，家庭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六、积极参加志愿者队伍活动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配合、参与社区中各工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在社会主义现代化建设的道路上体现自己的人生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七、不在住宅周围乱搭乱建，楼道内不乱堆乱放，保护楼道干净整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不制造影响他人的噪声，维护安宁环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八、弘扬社会主义道德风尚，关心弱势群体，共同创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友爱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九、加强安全防范意识，自觉做好防火、防盗、防触电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等相关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措施，确保家庭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十、维护公共设施，绿化环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不乱丢垃圾、高空抛物、不随意停放车辆、不乱设摊、不在建筑物上乱张贴、乱涂写、乱刻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十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、自觉遵守文明养犬相关管理规定，维护广大居民的生命财产安全，维护公共环境和秩序，妥善处理犬只饲养带来的环境及噪音污染，保障邻里正常生活作息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发扬社会正气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增强廉洁自律意识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抵制歪风邪气、向一切不良倾向作斗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铲除黑恶势力滋生土壤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实际行动抵制和纠正各种歪风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自觉维护小区环境整洁、优美，提倡节能减排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节约用水、一水多用，节约用电，少开空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共创一个平安和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绿色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新型社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城街道京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哲</cp:lastModifiedBy>
  <dcterms:modified xsi:type="dcterms:W3CDTF">2025-02-13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9D44B1C24A34AB8F4F328F892E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jZDk4NDk3NDgzY2UwOGVlMTU5Y2M3NzZhMWE4YzciLCJ1c2VySWQiOiI0Mjg5MjI1OTcifQ==</vt:lpwstr>
  </property>
  <property fmtid="{D5CDD505-2E9C-101B-9397-08002B2CF9AE}" pid="5" name="commondata">
    <vt:lpwstr>commondata</vt:lpwstr>
  </property>
</Properties>
</file>