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汉新城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计生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过去的一年里，我社区计生工作紧紧围绕国家计生政策，以维护人民群众的利益为出发点，积极推动社区各项计生工作的开展。回</w:t>
      </w:r>
      <w:r>
        <w:rPr>
          <w:rFonts w:ascii="方正仿宋简体" w:hAnsi="方正仿宋简体" w:cs="方正仿宋简体" w:eastAsia="方正仿宋简体"/>
          <w:sz w:val="32"/>
          <w:szCs w:val="32"/>
        </w:rPr>
        <w:t>顾过去一年的工作成果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们在宣传教育、生育服务管理、流动人口管理等方面取得了显著成绩。现将京汉新城社区计生工作开展情况以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工作计划汇报如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工作内容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生育服务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方面我们建立了生育服务管理信息库，加强了对育龄人群的管理和服务，建立了完善的育龄人群信息库，实施动态管理。通过全员系统，我们确保了社区迁移人口、出生人口、新婚人口、现孕人口、已婚育龄妇女等信息的准确录入与及时更新。另一方面，我们积极开展生殖健康服务，联合辖区卫生服务站为居民提供免费咨询和基础检查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流动人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对于流动人口的管理，我社区加强了与流动人口的沟通与联系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完善流动人口档案、定期开展流动人口排查、加强信息共享等方式，提高了流动人口计生管理水平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同时，我们也积极组织了多次计生宣传活动，提供了辖区流动人口对计生政策的知晓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提高居民对计生政策的认知度和接受度，我们开展了丰富多彩的宣传教育活动。通过悬挂横幅、发放宣传资料、举办知识讲座等形式普及计生知识，传播科学的生育观念。全年共举办宣传活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余次，发放宣传资料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</w:rPr>
        <w:t>余份，有效提升了居民的计生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部分居民误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部分居民对计生政策仍存在误解和不理解，需要加强宣传教育的力度和深度。特别是针对一些年轻的育龄群体，我们要创新宣传方式，提高宣传的针对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设施需要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生育服务设施还需要进一步完善，服务质量还有待提高。我们需要加大投入力度，改善服务环境，进而提升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一）加强宣传教育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们将利用新媒体平台，如短视频、直播等，创新宣传方式，提高宣传的趣味性和互动性。同时，针对年轻育龄群体，我们将开展线上线下相结合的宣传教育活动，增强他们的参与感和认同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（二）提升服务能力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满足居民多样化的服务需求，我们将提升服务能力和水平。一方面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加强人员培训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们将加大对计生工作人员的培训力度，提高他们的业务素质和服务能力。特别是针对新生育政策和服务项目，我们将组织专题培训，确保工作人员能够熟练掌握并准确运用新的生育政策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另一方面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完善服务设施。我社区计划与更多的医疗机构合作，为居民提供更为丰富、更优质的计生检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回顾一年来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计生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们虽然</w:t>
      </w:r>
      <w:r>
        <w:rPr>
          <w:rFonts w:ascii="方正仿宋简体" w:hAnsi="方正仿宋简体" w:cs="方正仿宋简体" w:eastAsia="方正仿宋简体"/>
          <w:sz w:val="32"/>
          <w:szCs w:val="32"/>
        </w:rPr>
        <w:t>取得了显著成效，但仍存在一些问题和不足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今后，我们将把不足之处加以改进，以为社区居民服务为工作主旨，立足社区计生工作的各个方面，把社区计生工作做得更好、更完善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7:02Z</dcterms:created>
  <dc:creator>Administrator</dc:creator>
  <dc:description/>
  <dc:language>en-US</dc:language>
  <cp:lastModifiedBy>苏哲</cp:lastModifiedBy>
  <dcterms:modified xsi:type="dcterms:W3CDTF">2025-02-08T02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404122FAF4F12913BBAB40F3C83A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jZDk4NDk3NDgzY2UwOGVlMTU5Y2M3NzZhMWE4YzciLCJ1c2VySWQiOiI0Mjg5MjI1OTcifQ==</vt:lpwstr>
  </property>
  <property fmtid="{D5CDD505-2E9C-101B-9397-08002B2CF9AE}" pid="5" name="commondata">
    <vt:lpwstr>commondata</vt:lpwstr>
  </property>
</Properties>
</file>