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茂社区党支部组织机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28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党支部书记：金  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支部副书记：郭子岩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支部委员：杨  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鲁怀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04:17Z</dcterms:created>
  <dc:creator>Administrator</dc:creator>
  <dc:description/>
  <dc:language>en-US</dc:language>
  <cp:lastModifiedBy>Administrator</cp:lastModifiedBy>
  <dcterms:modified xsi:type="dcterms:W3CDTF">2025-02-11T08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6DB0D8C4446A4A8FEF295FF2FA6C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E5M2QzNWU5ZTdmZTExZTZjMmFiYTYwOTE3MTQwN2MifQ==</vt:lpwstr>
  </property>
</Properties>
</file>