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永茂社区人员分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金  燕：统筹社区全面工作、红会、司法信访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郭子岩：负责党建、城建（违建、业委会、物管会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何艳杰：负责联合工会、市长热线、医保、关工委、固定资产、居家养老服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杨  晶：负责统战群团（包括宗教、征兵、退伍）、灵活就业保险补贴、养老保险、小额贷款、就失业证办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王志民：团委、宣传、新时代文明实践站、文明城档案、意识形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于莉丽：负责卫健（计生系统、全员人口录入 、卫生城、健康社区）、妇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、安全生产 、统计、消防、林水股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杨  爽：负责民政、残疾、低保、高龄、民政系统、自建房排查、居住证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  波：负责退伍军人、负责活动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宇文泉：负责环境卫生、负责活动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张  悦：负责消防工作、负责活动室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仿宋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18:02Z</dcterms:created>
  <dc:creator>Administrator</dc:creator>
  <dc:description/>
  <dc:language>en-US</dc:language>
  <cp:lastModifiedBy>Administrator</cp:lastModifiedBy>
  <cp:lastPrinted>2025-01-07T10:01:00Z</cp:lastPrinted>
  <dcterms:modified xsi:type="dcterms:W3CDTF">2025-02-13T01:3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FCD80679A4E7E93426BE4C082184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E5M2QzNWU5ZTdmZTExZTZjMmFiYTYwOTE3MTQwN2MifQ==</vt:lpwstr>
  </property>
  <property fmtid="{D5CDD505-2E9C-101B-9397-08002B2CF9AE}" pid="5" name="commondata">
    <vt:lpwstr>commondata</vt:lpwstr>
  </property>
</Properties>
</file>