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开发区财政国资局联合北岸华庭社区开展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30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春节暖心慰问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，开发区财政国资局联合北岸华庭社区共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开展“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春节前夕走访慰问老党员和生活困难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家庭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”活动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开发区财政国资局党支部书记、局长刘跃宁带队入户走访北岸华庭社区老党员、困难群众和残疾人家庭，并发放春节慰问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0</wp:posOffset>
            </wp:positionH>
            <wp:positionV relativeFrom="paragraph">
              <wp:posOffset>207645</wp:posOffset>
            </wp:positionV>
            <wp:extent cx="2593340" cy="194373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5100</wp:posOffset>
            </wp:positionH>
            <wp:positionV relativeFrom="paragraph">
              <wp:posOffset>207645</wp:posOffset>
            </wp:positionV>
            <wp:extent cx="2593340" cy="194373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走访过程中，刘跃宁同志详细了解了老党员、困难群众和残疾人家庭的生活情况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并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叮嘱社区工作人员要时刻关心关注辖区内老党员、困难群众和残疾人的身心健康和生活状况，要把柴、米、油、盐、水、电、暖等等群众日常生活中的每一件小事都当成我们的头等大事来办，真正做到与群众零距离、心连心，用真诚的服务、勤恳的态度、务实的作风为社区居民排忧解难，推动社区居民的幸福感、安全感和获得感不断提高。（开发区财政国资局） 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tongliao</dc:creator>
  <dc:description/>
  <dc:language>en-US</dc:language>
  <cp:lastModifiedBy>tongliao</cp:lastModifiedBy>
  <dcterms:modified xsi:type="dcterms:W3CDTF">2025-01-09T17:09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C73181CAB511D966927F679BB1AA4D</vt:lpwstr>
  </property>
  <property fmtid="{D5CDD505-2E9C-101B-9397-08002B2CF9AE}" pid="3" name="KSOProductBuildVer">
    <vt:lpwstr>2052-11.8.2.12019</vt:lpwstr>
  </property>
</Properties>
</file>