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宏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玉霞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清莉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艳华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5-01-06T07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7BE806D5484BAEF99B85315B445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