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梅建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杜艳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HiWin10</cp:lastModifiedBy>
  <cp:lastPrinted>2022-10-08T15:07:00Z</cp:lastPrinted>
  <dcterms:modified xsi:type="dcterms:W3CDTF">2025-01-06T07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ADE4BFE0C4EAD85C8681822127D5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