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z w:val="44"/>
          <w:szCs w:val="44"/>
        </w:rPr>
        <w:t>月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甄宏国，男，退出灵活就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莫日根，女，退出灵活就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30:00Z</dcterms:created>
  <dc:creator>Administrator</dc:creator>
  <dc:description/>
  <dc:language>en-US</dc:language>
  <cp:lastModifiedBy>逝水无痕</cp:lastModifiedBy>
  <dcterms:modified xsi:type="dcterms:W3CDTF">2024-12-16T07:4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F072E85847CA940EB50533721A2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