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新城街道天域蓝湾社区拟认定就业困难人员公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本人申请、社区初审，现将拟认定为就业困难人员予以公示，公示名单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bookmarkStart w:id="0" w:name="_Hlk105399110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王芳，女，安海旭，女，苏楠楠，女，</w:t>
      </w:r>
      <w:r>
        <w:rPr>
          <w:rFonts w:ascii="仿宋" w:hAnsi="仿宋" w:cs="仿宋" w:eastAsia="仿宋"/>
          <w:sz w:val="32"/>
          <w:szCs w:val="32"/>
        </w:rPr>
        <w:t>就业困难人员类别：大龄失业人员</w:t>
      </w:r>
    </w:p>
    <w:p>
      <w:pPr>
        <w:pStyle w:val="Normal"/>
        <w:ind w:firstLine="640"/>
        <w:rPr>
          <w:sz w:val="32"/>
          <w:szCs w:val="32"/>
        </w:rPr>
      </w:pPr>
      <w:bookmarkStart w:id="1" w:name="_Hlk105399110"/>
      <w:bookmarkEnd w:id="1"/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8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62856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5" w:before="270" w:after="100"/>
        <w:ind w:left="5010" w:hanging="480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 xml:space="preserve">                           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新城街道天域蓝湾社区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202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5:00Z</dcterms:created>
  <dc:creator>Administrator</dc:creator>
  <dc:description/>
  <dc:language>en-US</dc:language>
  <cp:lastModifiedBy>逝水无痕</cp:lastModifiedBy>
  <dcterms:modified xsi:type="dcterms:W3CDTF">2024-11-13T08:0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642B5A13E4636B8BEE12508C1A3E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