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深入贯彻党的民族政策，推动民族团结进步事业不断向前发展，</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日，天域蓝湾社区组织全体工作人员开展铸牢中华民族共同体意识主题学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活动中，社区工作人员首先集体观看了习近平总书记在全国民族团结进步表彰大会上的重要讲话视频，深刻领会了讲话的精髓和要义。随后，大家集中学习了《关于全面贯彻铸牢中华民族共同体意识主线的若干措施》，对相关政策措施有了更加全面和深入的理解。为确保学习成果落到实处，活动最后还组织了理论知识测试，进一步巩固和深化了学习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此次学习活动，社区工作人员对中华民族共同体意识有了更深的认识，为社区民族团结进步工作奠定了坚实的基础。下一步，天域蓝湾社区将继续加强民族团结进步宣传教育工作，积极引导辖区各族群众铸牢中华民族共同体意识，共同推动社区民族团结进步事业的发展。</w:t>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5771" w:leader="none"/>
        </w:tabs>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
            <wp:simplePos x="0" y="0"/>
            <wp:positionH relativeFrom="column">
              <wp:posOffset>19050</wp:posOffset>
            </wp:positionH>
            <wp:positionV relativeFrom="paragraph">
              <wp:posOffset>920750</wp:posOffset>
            </wp:positionV>
            <wp:extent cx="5232400" cy="320929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232400" cy="320929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1450" cy="3465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51450" cy="346519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1-06T06: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E4ADF82349FBBF41743F9C4E11DD_13</vt:lpwstr>
  </property>
  <property fmtid="{D5CDD505-2E9C-101B-9397-08002B2CF9AE}" pid="3" name="KSOProductBuildVer">
    <vt:lpwstr>2052-12.1.0.19302</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