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房凤鸣，男，失业原因：被企业解除或终止劳动关系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石梅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解春雷，男，失业原因：终止从事个体工商户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永新，男，失业原因：从各类单位辞职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董哲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自力，男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郎慧慧，女，失业原因：被企业解除或终止劳动关系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志佳，男，失业原因：被企业解除或终止劳动关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5-01-02T09:46:00Z</cp:lastPrinted>
  <dcterms:modified xsi:type="dcterms:W3CDTF">2025-01-02T01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3MjQ4NGUwMTBlNzgzYmRjNWMxMzdiZTI2YjdjNjEifQ==</vt:lpwstr>
  </property>
  <property fmtid="{D5CDD505-2E9C-101B-9397-08002B2CF9AE}" pid="5" name="commondata">
    <vt:lpwstr>commondata</vt:lpwstr>
  </property>
</Properties>
</file>