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  <w:lang w:val="en-US" w:eastAsia="zh-CN"/>
        </w:rPr>
        <w:t>学习贯彻党的二十届三中全会精神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时间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地点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梅林村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活动内容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学习关于二十届三中全会精神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引导党员深入学习贯彻党的二十届三中全会精神，梅林村组织党员观看学习贯彻党的二十届三中全会精神培训课程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党的二十届三中全会确定了进一步全面深化改革、推进中国式现代化，是党心所向、民心所向，要深刻学习、领会总书记关于全面深化改革的一系列新思想、新观点、新论断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会议强调，要求全面领会全会精神的核心要义和实践要求，明确自身责任与使命，牢牢把握党的全面领导，践行为民服务宗旨，切实增强使命感、责任感，真正把全会精神要义和深厚内涵学懂弄通，入脑入心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照片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323840" cy="3993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6:21Z</dcterms:created>
  <dc:creator>Administrator</dc:creator>
  <dc:description/>
  <dc:language>en-US</dc:language>
  <cp:lastModifiedBy>WPS_1226151829</cp:lastModifiedBy>
  <dcterms:modified xsi:type="dcterms:W3CDTF">2024-12-24T0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6DC151BA4DA4972E1928D3493A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