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茂社区“爱牙在行动 健康进社区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口腔健康科普活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指导社区居民养成良好的口腔卫生习惯，普及牙科健康知识，让辖区居民在家门口就能享受到优质的医疗服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永茂社区联合力军美合口腔，开展“爱牙在行动 健康进社区”口腔健康科普活动。此次活动吸引了众多社区居民的积极参与，现场气氛热烈，取得了圆满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当天，社区工作人员早早地来到活动中心进行布置，准备好桌椅、宣传资料等。力军美合口腔的医生们携带专业的牙科检查设备，准时抵达义诊现场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义诊开始后，居民们在工作人员的引导下有序排队，依次进行口腔检查。医生们耐心地为每一位居民进行口腔检查，包括牙齿、牙龈、口腔黏膜等，并详细询问居民的日常口腔护理习惯及相关病史，为居民建立口腔健康档案。针对居民们普遍存在的口腔问题，如龋齿、牙周炎、牙结石等，医生们用通俗易懂的语言为居民们进行讲解，分析病因，并提出相应的治疗建议和日常口腔护理指导。</w:t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55:54Z</dcterms:created>
  <dc:creator>Administrator</dc:creator>
  <dc:description/>
  <dc:language>en-US</dc:language>
  <cp:lastModifiedBy>郭女士</cp:lastModifiedBy>
  <dcterms:modified xsi:type="dcterms:W3CDTF">2024-12-23T0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6F8EF39904E7D8CE16E5D40DEBF87_13</vt:lpwstr>
  </property>
  <property fmtid="{D5CDD505-2E9C-101B-9397-08002B2CF9AE}" pid="3" name="KSOProductBuildVer">
    <vt:lpwstr>2052-12.1.0.19302</vt:lpwstr>
  </property>
</Properties>
</file>