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CDD9ED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CDD9ED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CDD9ED" w:val="clear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ind w:firstLine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刻领会把握“六句话”的事实和道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055" cy="6499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21" r="-3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7:52Z</dcterms:created>
  <dc:creator>Lenovo</dc:creator>
  <dc:description/>
  <dc:language>en-US</dc:language>
  <cp:lastModifiedBy>白艳平</cp:lastModifiedBy>
  <cp:lastPrinted>2024-12-24T09:04:00Z</cp:lastPrinted>
  <dcterms:modified xsi:type="dcterms:W3CDTF">2024-12-25T0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1E05907D42028F79F60A8859499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