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骆祥，男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斯其木格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举报电话：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858290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3-12-07T14:40:00Z</cp:lastPrinted>
  <dcterms:modified xsi:type="dcterms:W3CDTF">2024-12-11T08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856EE92384E74A5827C767410E1B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