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赵晶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公示期间，如对公示人员有什么意见，请予以举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举报电话：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8582902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城街道泰丰社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Administrator</cp:lastModifiedBy>
  <cp:lastPrinted>2023-12-07T14:40:00Z</cp:lastPrinted>
  <dcterms:modified xsi:type="dcterms:W3CDTF">2024-12-11T08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856EE92384E74A5827C767410E1B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