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30.5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家小婷儿18047510613</cp:lastModifiedBy>
  <cp:lastPrinted>2024-08-19T15:34:00Z</cp:lastPrinted>
  <dcterms:modified xsi:type="dcterms:W3CDTF">2024-12-05T01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