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清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燕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12-02T03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5F066E6F14C82AC1BED9C4A0F18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