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12-02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02CFA6A941B49133C85CF94C964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