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苑凤仙</w:t>
      </w:r>
      <w:r>
        <w:rPr>
          <w:b w:val="false"/>
          <w:bCs w:val="false"/>
          <w:sz w:val="32"/>
          <w:szCs w:val="32"/>
          <w:lang w:val="en-US" w:eastAsia="zh-CN"/>
        </w:rPr>
        <w:t>，男，个体经营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邢彦青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朱清云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吴东艳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艳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4-12-02T03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D765C59C4819AFA2A006E51CFA6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