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春华</w:t>
      </w:r>
      <w:r>
        <w:rPr>
          <w:b w:val="false"/>
          <w:bCs w:val="false"/>
          <w:sz w:val="32"/>
          <w:szCs w:val="32"/>
          <w:lang w:val="en-US" w:eastAsia="zh-CN"/>
        </w:rPr>
        <w:t>，男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于博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清莉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杜艳华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梅建国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红丽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丽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马晓慧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宏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邢文凤，男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4-12-02T03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89D3731346D480F57D7B0E5BCB9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