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珊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玉霞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4-12-02T02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A312C016643728937F5F28E51D96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