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一党支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远离烟草，从你我做起”知识讲座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第一党支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进一步增强群众的控烟健康意识，普及健康知识，传播健康理念，引导居民形成科学、健康的生活方式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金都新城社区联合在职党员开展“远离烟草，从你我做起”主题知识讲座，共计三十余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中，主讲人通过围绕世界无烟日的由来、烟草的危害、中国人群吸烟现状及其严重性、被动吸烟及危害、青少年与控烟五个方面，详细讲解了吸烟对健康所造成的危害，并号召居民们为了自己和家人的健康，不吸或少吸烟，远离“二手烟”危害。倡导居民把更多的健康知识转变为健康行为，提高生命质量，营造良好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次讲座的举办，不仅增强了在职党员们的禁烟意识，也为大家提供了一个学习交流的平台。下一步，金都新城社区将继续关注居民健康需求，以实际行动推动社区健康水平的提升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0095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7555" cy="31216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7:14Z</dcterms:created>
  <dc:creator>Administrator</dc:creator>
  <dc:description/>
  <dc:language>en-US</dc:language>
  <cp:lastModifiedBy>Administrator</cp:lastModifiedBy>
  <dcterms:modified xsi:type="dcterms:W3CDTF">2024-12-04T0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898E6F00475F9282C6A1CDF5DDB8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