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金都新城社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一党支部</w:t>
      </w:r>
      <w:r>
        <w:rPr>
          <w:rFonts w:ascii="Times New Roman" w:hAnsi="Times New Roman" w:cs="Times New Roman" w:eastAsia="方正小标宋简体"/>
          <w:sz w:val="44"/>
          <w:szCs w:val="44"/>
        </w:rPr>
        <w:t>组织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开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糕香四溢暖重阳，童心送爱敬长辈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重阳节主题党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金都新城社区第一党支部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）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传承弘扬中华民族尊老、敬老、爱老、助老的传统美德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，金都新城社区联合红色花蕾幼儿园开展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糕香四溢暖重阳，童心送爱敬长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重阳节主题党日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重阳糕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与高同步，在老师的帮助下，幼儿园的孩子们亲自上阵，烘焙了软糯可口的重阳糕，社区工作人员带着孩子们一起去小区，将重阳糕送给了辖区内的老人们并合影。让这五彩斑斓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甜蜜担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世间所有老人呈祥纳瑞，祈愿他们百事俱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通过本次活动，孩子们不仅了解了重阳节的由来与习俗，更深刻体会到了尊老、敬老、爱老的重要性。他们在实践中学会了感恩，在互动中加深了与长辈的情感联系。下一步，金都新城社区将继续开展服务老年人群体的公益服务项目，为老年人提供更加多元、人性化的服务。在这个属于老人的节日里，请和孩子一起，从这些温情的绘本里，让孩子懂得他们值得我们尊敬，像他们曾经爱我们一样的给予他们关爱，这既是责任，也是一种幸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010150" cy="3342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031105" cy="3456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17:14Z</dcterms:created>
  <dc:creator>Administrator</dc:creator>
  <dc:description/>
  <dc:language>en-US</dc:language>
  <cp:lastModifiedBy>Administrator</cp:lastModifiedBy>
  <dcterms:modified xsi:type="dcterms:W3CDTF">2024-12-04T01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C898E6F00475F9282C6A1CDF5DDB8_1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