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C00000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</w:rPr>
        <w:t>工作简报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 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4"/>
          <w:lang w:val="en-US" w:eastAsia="zh-CN"/>
        </w:rPr>
        <w:t>书记讲给书记听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4"/>
          <w:lang w:val="en-US" w:eastAsia="zh-CN"/>
        </w:rPr>
        <w:t>主题党日宣讲活动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为深入学习贯彻习近平新时代中国特色社会主义思想，进一步提高辖区党员的党性修养，提升支部工作质量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日，杜家二村开展“书记讲给书记听”主题党日宣讲活动，学习东乌珠穆沁旗乌里雅思太镇萨嘎麦社区，常态化开展“感党恩、听党话、跟党走”群众教育实践活动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宣讲活动由党支部谭书记主持，谭书记紧紧围绕“六句话”的事实和道理，以共享者的身份和视角，结合本村实际参考学习内容，跟大家分享了东乌珠穆沁旗乌里雅思太镇萨嘎麦社区的故事。通过一组组数据、一个个鲜活的事例，讲述了他们的基础设施、人居环境、基层治理、集体经济、文明乡风等方面取得的变化。带领大家深切感悟习近平总书记对内蒙古的关心关怀和嘱托期望，切实体会党的惠民政策给村民带来的种种实惠，让广大村民明白“惠”从何来，让党的惠民政策传到乡村最深处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本次主题党日宣讲活动，意在让我们通过学习为村党组织“充电赋能”，铸牢中华民族共同体意识，将村民“急难愁盼”挂在心上、抓在手中，做到“事事有回音、件件有答复”，让村民感受到党的关怀始终在身边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5420" cy="380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9865" cy="4100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0:51Z</dcterms:created>
  <dc:creator>杜家二村</dc:creator>
  <dc:description/>
  <dc:language>en-US</dc:language>
  <cp:lastModifiedBy>WPS_1535176421</cp:lastModifiedBy>
  <dcterms:modified xsi:type="dcterms:W3CDTF">2024-11-25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56E8BDCA648CA81584EEADF52D657_12</vt:lpwstr>
  </property>
  <property fmtid="{D5CDD505-2E9C-101B-9397-08002B2CF9AE}" pid="3" name="KSOProductBuildVer">
    <vt:lpwstr>2052-12.1.0.18912</vt:lpwstr>
  </property>
</Properties>
</file>