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新城街道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最低生活保障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美瑞龙源社区</w:t>
      </w:r>
      <w:r>
        <w:rPr>
          <w:rFonts w:ascii="仿宋" w:hAnsi="仿宋" w:cs="仿宋" w:eastAsia="仿宋"/>
          <w:color w:val="000000"/>
          <w:sz w:val="32"/>
          <w:szCs w:val="32"/>
        </w:rPr>
        <w:t>申请最低生活保障家庭档案资料以及入户调查情况，经研究，拟批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美瑞龙源社区顾宪欣</w:t>
      </w:r>
      <w:r>
        <w:rPr>
          <w:rFonts w:ascii="仿宋" w:hAnsi="仿宋" w:cs="仿宋" w:eastAsia="仿宋"/>
          <w:color w:val="000000"/>
          <w:sz w:val="32"/>
          <w:szCs w:val="32"/>
        </w:rPr>
        <w:t>享受城市最低生活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0"/>
        <w:gridCol w:w="2496"/>
        <w:gridCol w:w="1980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顾宪欣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820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类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新城街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75-88899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诗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城街道民政办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MSYUANNA</cp:lastModifiedBy>
  <cp:lastPrinted>2020-07-21T10:20:00Z</cp:lastPrinted>
  <dcterms:modified xsi:type="dcterms:W3CDTF">2024-11-12T07:19:11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50C9C6544A4AAEEBFCA744810AD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