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范电信诈骗，党员在行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进一步铸牢中华民族共同体意识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加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辖区各族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防范电信诈骗意识，提高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反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诈能力，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好各族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“钱袋子”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京汉新城社区党委通过“党群通”平台发布任务，组织在职党员开展“防范电信诈骗，党员在行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”宣传活动，发挥在职党员服务社区作用，推动“双报到双服务”工作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活动中，将在职党员依照各自实际居住小区和楼栋就近划分，两名党员为一个小组开展宣传活动。党员们纷纷向过往群众发放防范电信诈骗宣传单页，用真实案例向居民普及反诈知识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醒群众不要轻信陌生人的电话和短信，注意防范犯罪分子可能利用电话、网络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方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诱骗群众进行转账，骗取钱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并告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不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轻易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向陌生人透露自己的身份信息、银行卡密码等重要内容，引导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学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辨识骗局，提高防范意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此次活动共有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余名在职党员积极参与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通过开展宣传活动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进一步强化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辖区各族群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防范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电信诈骗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意识，构筑坚实的思想防线，有效提高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对电信网络诈骗的防范、鉴别和自我保护能力，为构建平安和谐社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605780" cy="3501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一、在职党员深入小区开展防范电信诈骗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596255" cy="3202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二、在职党员深入居民家中开展防范电信诈骗宣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1:11Z</dcterms:created>
  <dc:creator>Administrator</dc:creator>
  <dc:description/>
  <dc:language>en-US</dc:language>
  <cp:lastModifiedBy>谭小米</cp:lastModifiedBy>
  <dcterms:modified xsi:type="dcterms:W3CDTF">2024-11-20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727BBCD64C9BB077AB5FC2B07C86_12</vt:lpwstr>
  </property>
  <property fmtid="{D5CDD505-2E9C-101B-9397-08002B2CF9AE}" pid="3" name="KSOProductBuildVer">
    <vt:lpwstr>2052-12.1.0.18912</vt:lpwstr>
  </property>
</Properties>
</file>