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《中华民族共同体概论》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集中学习</w:t>
      </w:r>
      <w:r>
        <w:rPr>
          <w:rFonts w:ascii="宋体" w:hAnsi="宋体" w:cs="宋体"/>
          <w:b/>
          <w:bCs/>
          <w:sz w:val="44"/>
          <w:szCs w:val="44"/>
        </w:rPr>
        <w:t>党课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各位党员同志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家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天，我们齐聚一堂，共同学习《中华民族共同体概论》。这是一本具有里程碑意义的教材，它从中华民族整体视角出发，展现了我们各民族融聚成多元一体中华民族的历史进程。接下来，我将带领大家深入了解这本书的主要内容，并结合我们社区的实际，谈谈如何更好地推动中华民族共同体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首先，我们要明确中华民族共同体的基本概念。中华民族是中华大地上各族群在长期的历史进程中，经过交流、融合、共同发展而形成的。它不仅仅是一个族群的概念，更是一个文化、历史、政治、经济等多方面的共同体。在这个共同体中，各民族相互依存、相互促进，共同缔造了灿烂的中华文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下来，我们要理解中华民族共同体的重要性。中华民族共同体是我们国家的重要基石，也是我们国家发展的重要动力。它有助于增强各族群众的凝聚力和向心力，推动各民族共同团结奋斗、共同繁荣发展。同时，中华民族共同体也是我们应对外部挑战、维护国家统一和民族团结的重要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么，如何推动中华民族共同体建设呢？我认为，我们可以从以下几个方面入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加强民族团结教育。我们要通过各种形式的活动，如举办讲座、开展主题党日等，加强对党员的民族团结教育，让大家深刻认识到中华民族共同体的重要性，增强民族自豪感和归属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促进各民族交往交流交融。我们要积极推动各民族之间的文化交流、经济合作和社会交往，打破地域和族群壁垒，增进相互了解和信任，形成各民族相互尊重、和谐共处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推动中华民族优秀传统文化的传承与创新。我们要深入挖掘和整理中华民族优秀传统文化，加强对其的传承和保护。同时，我们还要推动传统文化的创新发展，让其在现代社会中焕发出新的生机和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后，我想强调的是，作为社区书记和一名党员，我们肩负着推动中华民族共同体建设的重任。我们要以身作则，带头学习《中华民族共同体概论》，深刻领会其精神实质和实践要求。同时，我们还要积极组织广大党员和群众参与到中华民族共同体建设中来，共同推动我们社区的和谐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党员同志们，让我们携手并进，以更加饱满的热情和更加务实的作风，共同推动中华民族共同体建设不断向前发展。让我们为实现中华民族伟大复兴的中国梦贡献自己的力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57:08Z</dcterms:created>
  <dc:creator>Lenovo</dc:creator>
  <dc:description/>
  <dc:language>en-US</dc:language>
  <cp:lastModifiedBy>lenovo</cp:lastModifiedBy>
  <dcterms:modified xsi:type="dcterms:W3CDTF">2024-10-29T08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E342E977E47A9ABBF516ABCCE5D4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