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马奎丽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， 失业原因：退出灵活就业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向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，男，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失业原因：退出灵活就业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何正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，男，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失业原因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李树程</cp:lastModifiedBy>
  <dcterms:modified xsi:type="dcterms:W3CDTF">2024-11-04T0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