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新城街道泰丰社区拟认定就业困难人员公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根据本人申请、社区初审，现将拟认定为就业困难人员予以公示，公示名单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白雪梅，女，就业困难人员类别：大龄失业人员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佳佳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，女，就业困难人员类别：大龄失业人员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辛春丽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，女，就业困难人员类别：大龄失业人员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丁雪萍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，女，就业困难人员类别：大龄失业人员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哈申其木格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，女，就业困难人员类别：大龄失业人员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陶静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，女，就业困难人员类别：大龄失业人员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638" w:hanging="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以上人员公示时间为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10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8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日至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10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10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日，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638" w:hanging="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公示期间，如对公示人员有什么意见，请予以举报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638" w:hanging="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638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 xml:space="preserve">举报电话： 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 xml:space="preserve">8582902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                     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总计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人</w:t>
      </w:r>
    </w:p>
    <w:p>
      <w:pPr>
        <w:pStyle w:val="Normal"/>
        <w:bidi w:val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 xml:space="preserve">         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新城街道泰丰社区</w:t>
      </w:r>
    </w:p>
    <w:p>
      <w:pPr>
        <w:pStyle w:val="Normal"/>
        <w:bidi w:val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2:11:30Z</dcterms:created>
  <dc:creator>Administrator</dc:creator>
  <dc:description/>
  <dc:language>en-US</dc:language>
  <cp:lastModifiedBy>Administrator</cp:lastModifiedBy>
  <cp:lastPrinted>2024-11-11T16:12:00Z</cp:lastPrinted>
  <dcterms:modified xsi:type="dcterms:W3CDTF">2024-11-11T08:12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C856EE92384E74A5827C767410E1BD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