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10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凤艳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辛春丽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佳佳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丁雪萍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哈申其木格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陶静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雪梅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11-11T16:06:00Z</cp:lastPrinted>
  <dcterms:modified xsi:type="dcterms:W3CDTF">2024-11-11T08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