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那顺达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福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忠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依安县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凤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柏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区双玺国际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-1-2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ind w:firstLine="3092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朝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和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Administrator</cp:lastModifiedBy>
  <cp:lastPrinted>2024-11-11T11:14:00Z</cp:lastPrinted>
  <dcterms:modified xsi:type="dcterms:W3CDTF">2024-11-11T03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D81E0E645A0986F9A85CCAB83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