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新城街道泰丰社区拟认定就业困难人员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根据本人申请、社区初审，现将拟认定为就业困难人员予以公示，公示名单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赵凤艳，女，就业困难人员类别：大龄失业人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638" w:hanging="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以上人员公示时间为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3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日至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5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日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638" w:hanging="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公示期间，如对公示人员有什么意见，请予以举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638" w:hanging="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638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 xml:space="preserve">举报电话： 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 xml:space="preserve">8582902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总计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</w:t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 xml:space="preserve">     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新城街道泰丰社区</w:t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11:30Z</dcterms:created>
  <dc:creator>Administrator</dc:creator>
  <dc:description/>
  <dc:language>en-US</dc:language>
  <cp:lastModifiedBy>Administrator</cp:lastModifiedBy>
  <cp:lastPrinted>2023-12-07T14:40:00Z</cp:lastPrinted>
  <dcterms:modified xsi:type="dcterms:W3CDTF">2024-10-09T07:5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C856EE92384E74A5827C767410E1BD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