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翠红，女，（灵活就业）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马晓燕，女，（灵活就业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08-07T11:25:00Z</cp:lastPrinted>
  <dcterms:modified xsi:type="dcterms:W3CDTF">2024-10-09T07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45548B8174CA18319F04303662A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