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凤艳，女，失业原因：从各类单位辞职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雪梅，女，失业原因：从各类单位辞职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佳佳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辛春丽，女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雪萍，女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哈申其木格，女，失业原因：退出灵活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4-04-30T08:41:00Z</cp:lastPrinted>
  <dcterms:modified xsi:type="dcterms:W3CDTF">2024-10-09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