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雪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满香，女，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治  ，男，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润海，男，灵活就业</w:t>
      </w:r>
    </w:p>
    <w:p>
      <w:pPr>
        <w:pStyle w:val="Normal"/>
        <w:numPr>
          <w:ilvl w:val="0"/>
          <w:numId w:val="0"/>
        </w:numPr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4-08-28T01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3C1735A6C462F84757C2A7363C2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