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亲水人家社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开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党的二十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主题党日宣讲活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深入学习贯彻党的二十大精神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亲水人家社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sz w:val="30"/>
          <w:szCs w:val="30"/>
        </w:rPr>
        <w:t>开展</w:t>
      </w:r>
      <w:r>
        <w:rPr>
          <w:rFonts w:ascii="仿宋" w:hAnsi="仿宋" w:cs="仿宋" w:eastAsia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</w:rPr>
        <w:t>党的二十大</w:t>
      </w:r>
      <w:r>
        <w:rPr>
          <w:rFonts w:ascii="仿宋" w:hAnsi="仿宋" w:cs="仿宋" w:eastAsia="仿宋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sz w:val="30"/>
          <w:szCs w:val="30"/>
        </w:rPr>
        <w:t>主题党日宣讲活动。此次活动旨在引导广大党员干部深刻领会党的二十大提出的新思想、新论断、新目标、新要求，以实际行动践行初心使命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宣讲人以生动的语言、丰富的案例，对党的二十大报告进行了深入解读。从党的二十大的重大意义、主题和主要成果，到过去五年的工作和新时代十年的伟大变革，再到新时代新征程中国共产党的使命任务等方面，进行了系统阐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宣讲过程中，党员干部们认真聆听、仔细记录，并积极参与互动交流。大家纷纷表示，通过此次宣讲，对党的二十大精神有了更深刻的理解和认识，进一步增强了责任感和使命感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次主题党日宣讲活动，为深入学习贯彻党的二十大精神营造了浓厚氛围。下一步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亲水人家党支部</w:t>
      </w:r>
      <w:r>
        <w:rPr>
          <w:rFonts w:ascii="仿宋" w:hAnsi="仿宋" w:cs="仿宋" w:eastAsia="仿宋"/>
          <w:sz w:val="30"/>
          <w:szCs w:val="30"/>
        </w:rPr>
        <w:t>将继续开展形式多样的学习活动，把党的二十大精神转化为推动工作的强大动力，以更加饱满的热情、更加昂扬的斗志、更加扎实的工作作风，奋力开创单位发展新局面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23:59:18Z</dcterms:created>
  <dc:creator>admin</dc:creator>
  <dc:description/>
  <dc:language>en-US</dc:language>
  <cp:lastModifiedBy>帅气的白菜</cp:lastModifiedBy>
  <dcterms:modified xsi:type="dcterms:W3CDTF">2024-10-23T03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2EC974A5E431F9B9E21F6C8F6415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