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亲水人家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爱居民口腔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牙科体检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提高社区居民的口腔健康意识，普及牙病防治知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亲水人家社区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携手专业牙科机构开展了一场别开生面的牙科体检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现场，专业的牙科医生们携带了先进的检查设备，为前来参加活动的居民进行了全面细致的口腔检查。医生们认真查看每一位居民的牙齿状况，包括龋齿、牙周炎、牙齿磨损等问题，并针对不同的情况提出个性化的治疗建议和口腔护理方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体检过程中，医生们还积极开展口腔健康知识宣传。通过发放宣传资料等形式，向居民们介绍了正确的刷牙方法、口腔日常护理要点以及如何预防各类口腔疾病等知识。居民们听得十分认真，不时提出自己在口腔健康方面的疑问，医生们都耐心地一一给予解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牙科体检活动得到了社区居民的广泛好评。居民们纷纷表示，通过这次活动，不仅了解了自己的口腔健康状况，还学到了很多实用的口腔护理知识，对今后保持良好的口腔健康起到了积极的指导作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8:11Z</dcterms:created>
  <dc:creator>admin</dc:creator>
  <dc:description/>
  <dc:language>en-US</dc:language>
  <cp:lastModifiedBy>帅气的白菜</cp:lastModifiedBy>
  <dcterms:modified xsi:type="dcterms:W3CDTF">2024-10-23T0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1C84DF744A61AAE2C651195781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